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aramond LightCondensed"/>
          <w:sz w:val="20"/>
          <w:lang w:val="en-US" w:eastAsia="en-US"/>
        </w:rPr>
      </w:pPr>
      <w:r>
        <w:rPr>
          <w:rFonts w:eastAsia="Garamond LightCondense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342900</wp:posOffset>
                </wp:positionV>
                <wp:extent cx="4457700" cy="6858000"/>
                <wp:effectExtent l="9525" t="9525" r="47625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pt;margin-top:27pt;width:350.95pt;height:539.95pt;mso-wrap-style:none;v-text-anchor:middle;mso-position-vertical-relative:page">
                <v:fill o:detectmouseclick="t" type="solid" color2="#696969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ge">
                  <wp:posOffset>506730</wp:posOffset>
                </wp:positionV>
                <wp:extent cx="4229100" cy="662940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629400"/>
                        </a:xfrm>
                        <a:custGeom>
                          <a:avLst/>
                          <a:gdLst>
                            <a:gd name="textAreaLeft" fmla="*/ 69120 w 2397600"/>
                            <a:gd name="textAreaRight" fmla="*/ 2328480 w 2397600"/>
                            <a:gd name="textAreaTop" fmla="*/ 69120 h 3758400"/>
                            <a:gd name="textAreaBottom" fmla="*/ 368928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33858">
                              <a:moveTo>
                                <a:pt x="885" y="0"/>
                              </a:moveTo>
                              <a:arcTo wR="885" hR="885" stAng="0" swAng="5400000"/>
                              <a:lnTo>
                                <a:pt x="0" y="32973"/>
                              </a:lnTo>
                              <a:arcTo wR="885" hR="885" stAng="16200000" swAng="5400000"/>
                              <a:lnTo>
                                <a:pt x="20715" y="33858"/>
                              </a:lnTo>
                              <a:arcTo wR="885" hR="885" stAng="10800000" swAng="5400000"/>
                              <a:lnTo>
                                <a:pt x="21600" y="885"/>
                              </a:lnTo>
                              <a:arcTo wR="885" hR="885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.75pt;margin-top:39.9pt;width:332.95pt;height:521.95pt;mso-wrap-style:none;v-text-anchor:middle;mso-position-vertical-relative:page" type="_x0000_t21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257175</wp:posOffset>
            </wp:positionV>
            <wp:extent cx="142875" cy="14287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6725</wp:posOffset>
            </wp:positionH>
            <wp:positionV relativeFrom="paragraph">
              <wp:posOffset>257175</wp:posOffset>
            </wp:positionV>
            <wp:extent cx="142875" cy="14287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825</wp:posOffset>
            </wp:positionH>
            <wp:positionV relativeFrom="paragraph">
              <wp:posOffset>6800850</wp:posOffset>
            </wp:positionV>
            <wp:extent cx="142875" cy="1428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76725</wp:posOffset>
            </wp:positionH>
            <wp:positionV relativeFrom="paragraph">
              <wp:posOffset>6800850</wp:posOffset>
            </wp:positionV>
            <wp:extent cx="142875" cy="1428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0</wp:posOffset>
                </wp:positionH>
                <wp:positionV relativeFrom="page">
                  <wp:posOffset>342900</wp:posOffset>
                </wp:positionV>
                <wp:extent cx="5715000" cy="6858000"/>
                <wp:effectExtent l="9525" t="9525" r="47625" b="476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3pt;margin-top:27pt;width:449.95pt;height:539.95pt;mso-wrap-style:none;v-text-anchor:middle;mso-position-vertical-relative:page">
                <v:fill o:detectmouseclick="t" type="solid" color2="#696969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0</wp:posOffset>
                </wp:positionH>
                <wp:positionV relativeFrom="page">
                  <wp:posOffset>457200</wp:posOffset>
                </wp:positionV>
                <wp:extent cx="5484495" cy="6629400"/>
                <wp:effectExtent l="5715" t="5080" r="2730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6629400"/>
                        </a:xfrm>
                        <a:custGeom>
                          <a:avLst/>
                          <a:gdLst>
                            <a:gd name="textAreaLeft" fmla="*/ 73080 w 3109320"/>
                            <a:gd name="textAreaRight" fmla="*/ 3036240 w 3109320"/>
                            <a:gd name="textAreaTop" fmla="*/ 73080 h 3758400"/>
                            <a:gd name="textAreaBottom" fmla="*/ 368532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6109">
                              <a:moveTo>
                                <a:pt x="718" y="0"/>
                              </a:moveTo>
                              <a:arcTo wR="718" hR="718" stAng="0" swAng="5400000"/>
                              <a:lnTo>
                                <a:pt x="0" y="25391"/>
                              </a:lnTo>
                              <a:arcTo wR="718" hR="718" stAng="16200000" swAng="5400000"/>
                              <a:lnTo>
                                <a:pt x="20882" y="26109"/>
                              </a:lnTo>
                              <a:arcTo wR="718" hR="718" stAng="10800000" swAng="5400000"/>
                              <a:lnTo>
                                <a:pt x="21600" y="718"/>
                              </a:lnTo>
                              <a:arcTo wR="718" hR="718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36pt;width:431.8pt;height:521.95pt;mso-wrap-style:none;v-text-anchor:middle;mso-position-vertical-relative:page" type="_x0000_t21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93285</wp:posOffset>
            </wp:positionH>
            <wp:positionV relativeFrom="paragraph">
              <wp:posOffset>247650</wp:posOffset>
            </wp:positionV>
            <wp:extent cx="145415" cy="1428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01580</wp:posOffset>
            </wp:positionH>
            <wp:positionV relativeFrom="paragraph">
              <wp:posOffset>257175</wp:posOffset>
            </wp:positionV>
            <wp:extent cx="145415" cy="1428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02810</wp:posOffset>
            </wp:positionH>
            <wp:positionV relativeFrom="paragraph">
              <wp:posOffset>6791325</wp:posOffset>
            </wp:positionV>
            <wp:extent cx="145415" cy="1428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092055</wp:posOffset>
            </wp:positionH>
            <wp:positionV relativeFrom="paragraph">
              <wp:posOffset>6791325</wp:posOffset>
            </wp:positionV>
            <wp:extent cx="145415" cy="1428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53200</wp:posOffset>
                </wp:positionH>
                <wp:positionV relativeFrom="paragraph">
                  <wp:posOffset>1733550</wp:posOffset>
                </wp:positionV>
                <wp:extent cx="1828800" cy="685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85800"/>
                          <a:chOff x="0" y="0"/>
                          <a:chExt cx="1828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pperplate Gothic Light" w:hAnsi="Copperplate Gothic Light" w:eastAsia="Times New Roman" w:cs="Copperplate Gothic Light"/>
                                  <w:color w:val="auto"/>
                                  <w:lang w:val="en-US" w:bidi="ar-SA"/>
                                </w:rPr>
                                <w:t>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pperplate Gothic Light" w:hAnsi="Copperplate Gothic Light" w:eastAsia="Times New Roman" w:cs="Copperplate Gothic Light"/>
                                  <w:color w:val="auto"/>
                                  <w:lang w:val="en-US" w:bidi="ar-SA"/>
                                </w:rPr>
                                <w:t xml:space="preserve">Fee Pai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pperplate Gothic Light" w:hAnsi="Copperplate Gothic Light" w:eastAsia="Times New Roman" w:cs="Copperplate Gothic Light"/>
                                  <w:color w:val="auto"/>
                                  <w:lang w:val="en-US" w:bidi="ar-SA"/>
                                </w:rPr>
                                <w:t>Official Receipt 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pperplate Gothic Light" w:hAnsi="Copperplate Gothic Light" w:eastAsia="Times New Roman" w:cs="Copperplate Gothic Light"/>
                                  <w:color w:val="auto"/>
                                  <w:lang w:val="en-US" w:bidi="ar-SA"/>
                                </w:rPr>
                                <w:t xml:space="preserve">Date Pai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39680"/>
                            <a:ext cx="125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1200"/>
                            <a:ext cx="102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355680"/>
                            <a:ext cx="34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76280"/>
                            <a:ext cx="91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36.5pt;width:144pt;height:54pt" coordorigin="10320,2730" coordsize="288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20;top:2730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pperplate Gothic Light" w:hAnsi="Copperplate Gothic Light" w:eastAsia="Times New Roman" w:cs="Copperplate Gothic Light"/>
                            <w:color w:val="auto"/>
                            <w:lang w:val="en-US" w:bidi="ar-SA"/>
                          </w:rPr>
                          <w:t>N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pperplate Gothic Light" w:hAnsi="Copperplate Gothic Light" w:eastAsia="Times New Roman" w:cs="Copperplate Gothic Light"/>
                            <w:color w:val="auto"/>
                            <w:lang w:val="en-US" w:bidi="ar-SA"/>
                          </w:rPr>
                          <w:t xml:space="preserve">Fee Pai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pperplate Gothic Light" w:hAnsi="Copperplate Gothic Light" w:eastAsia="Times New Roman" w:cs="Copperplate Gothic Light"/>
                            <w:color w:val="auto"/>
                            <w:lang w:val="en-US" w:bidi="ar-SA"/>
                          </w:rPr>
                          <w:t>Official Receipt N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pperplate Gothic Light" w:hAnsi="Copperplate Gothic Light" w:eastAsia="Times New Roman" w:cs="Copperplate Gothic Light"/>
                            <w:color w:val="auto"/>
                            <w:lang w:val="en-US" w:bidi="ar-SA"/>
                          </w:rPr>
                          <w:t xml:space="preserve">Date Pai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60,2950" to="12839,29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220,3110" to="12839,31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290,3290" to="12829,32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400,3480" to="12839,34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15300</wp:posOffset>
                </wp:positionH>
                <wp:positionV relativeFrom="paragraph">
                  <wp:posOffset>6308725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96.75pt" to="782.95pt,4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79210</wp:posOffset>
                </wp:positionH>
                <wp:positionV relativeFrom="paragraph">
                  <wp:posOffset>3658870</wp:posOffset>
                </wp:positionV>
                <wp:extent cx="351155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pt,288.1pt" to="778.75pt,28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87745</wp:posOffset>
                </wp:positionH>
                <wp:positionV relativeFrom="paragraph">
                  <wp:posOffset>3827780</wp:posOffset>
                </wp:positionV>
                <wp:extent cx="380301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35pt,301.4pt" to="778.75pt,30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1311275</wp:posOffset>
                </wp:positionV>
                <wp:extent cx="3771900" cy="0"/>
                <wp:effectExtent l="0" t="3175" r="0" b="31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.25pt" to="326.95pt,103.2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1654175</wp:posOffset>
                </wp:positionV>
                <wp:extent cx="37719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0.25pt" to="326.95pt,13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</wp:posOffset>
                </wp:positionH>
                <wp:positionV relativeFrom="paragraph">
                  <wp:posOffset>6400800</wp:posOffset>
                </wp:positionV>
                <wp:extent cx="18288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04pt" to="164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5540</wp:posOffset>
                </wp:positionH>
                <wp:positionV relativeFrom="paragraph">
                  <wp:posOffset>5414645</wp:posOffset>
                </wp:positionV>
                <wp:extent cx="182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426.35pt" to="334.15pt,4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1100</wp:posOffset>
                </wp:positionH>
                <wp:positionV relativeFrom="paragraph">
                  <wp:posOffset>3171825</wp:posOffset>
                </wp:positionV>
                <wp:extent cx="29718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249.75pt" to="326.95pt,24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1100</wp:posOffset>
                </wp:positionH>
                <wp:positionV relativeFrom="paragraph">
                  <wp:posOffset>3336925</wp:posOffset>
                </wp:positionV>
                <wp:extent cx="29718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262.75pt" to="326.95pt,26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9805</wp:posOffset>
                </wp:positionH>
                <wp:positionV relativeFrom="paragraph">
                  <wp:posOffset>3667125</wp:posOffset>
                </wp:positionV>
                <wp:extent cx="317309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288.75pt" to="326.95pt,28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2350</wp:posOffset>
                </wp:positionH>
                <wp:positionV relativeFrom="paragraph">
                  <wp:posOffset>4340225</wp:posOffset>
                </wp:positionV>
                <wp:extent cx="312737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341.75pt" to="326.7pt,34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7150</wp:posOffset>
                </wp:positionH>
                <wp:positionV relativeFrom="paragraph">
                  <wp:posOffset>3502025</wp:posOffset>
                </wp:positionV>
                <wp:extent cx="282575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275.75pt" to="326.95pt,27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2500</wp:posOffset>
                </wp:positionH>
                <wp:positionV relativeFrom="paragraph">
                  <wp:posOffset>3838575</wp:posOffset>
                </wp:positionV>
                <wp:extent cx="32004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02.25pt" to="326.95pt,30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09700</wp:posOffset>
                </wp:positionH>
                <wp:positionV relativeFrom="paragraph">
                  <wp:posOffset>4003675</wp:posOffset>
                </wp:positionV>
                <wp:extent cx="274320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315.25pt" to="326.95pt,31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64310</wp:posOffset>
                </wp:positionH>
                <wp:positionV relativeFrom="paragraph">
                  <wp:posOffset>4175125</wp:posOffset>
                </wp:positionV>
                <wp:extent cx="268859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328.75pt" to="326.95pt,32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87745</wp:posOffset>
                </wp:positionH>
                <wp:positionV relativeFrom="paragraph">
                  <wp:posOffset>4160520</wp:posOffset>
                </wp:positionV>
                <wp:extent cx="380301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35pt,327.6pt" to="778.75pt,3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90260</wp:posOffset>
                </wp:positionH>
                <wp:positionV relativeFrom="paragraph">
                  <wp:posOffset>3989070</wp:posOffset>
                </wp:positionV>
                <wp:extent cx="4000500" cy="0"/>
                <wp:effectExtent l="0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pt,314.1pt" to="778.75pt,31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39200</wp:posOffset>
                </wp:positionH>
                <wp:positionV relativeFrom="paragraph">
                  <wp:posOffset>2476500</wp:posOffset>
                </wp:positionV>
                <wp:extent cx="12573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pt,195pt" to="794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38400</wp:posOffset>
                </wp:positionH>
                <wp:positionV relativeFrom="paragraph">
                  <wp:posOffset>6400800</wp:posOffset>
                </wp:positionV>
                <wp:extent cx="1828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04pt" to="335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420</wp:posOffset>
                </wp:positionH>
                <wp:positionV relativeFrom="paragraph">
                  <wp:posOffset>5414645</wp:posOffset>
                </wp:positionV>
                <wp:extent cx="1828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426.35pt" to="168.55pt,4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7300</wp:posOffset>
                </wp:positionH>
                <wp:positionV relativeFrom="paragraph">
                  <wp:posOffset>304800</wp:posOffset>
                </wp:positionV>
                <wp:extent cx="4800600" cy="4953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Republic of the Philipp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City/Municipality of 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Province of  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9pt;mso-wrap-distance-left:9.05pt;mso-wrap-distance-right:9.05pt;mso-wrap-distance-top:0pt;mso-wrap-distance-bottom:0pt;margin-top:24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Republic of the Philippi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City/Municipality of  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Province of 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95900</wp:posOffset>
                </wp:positionH>
                <wp:positionV relativeFrom="paragraph">
                  <wp:posOffset>876300</wp:posOffset>
                </wp:positionV>
                <wp:extent cx="4457700" cy="2667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</w:rPr>
                              <w:t>OFFICE OF THE BUILDING OFFI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1pt;mso-wrap-distance-left:9.05pt;mso-wrap-distance-right:9.05pt;mso-wrap-distance-top:0pt;mso-wrap-distance-bottom:0pt;margin-top:69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</w:rPr>
                        <w:t>OFFICE OF THE BUILDING OF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0</wp:posOffset>
                </wp:positionV>
                <wp:extent cx="4800600" cy="61912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38"/>
                                <w:szCs w:val="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38"/>
                                <w:szCs w:val="44"/>
                              </w:rPr>
                              <w:t>Certificate of Operation: Elevator/Dumbwai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8.75pt;mso-wrap-distance-left:9.05pt;mso-wrap-distance-right:9.05pt;mso-wrap-distance-top:0pt;mso-wrap-distance-bottom:0pt;margin-top:9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sz w:val="38"/>
                          <w:szCs w:val="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38"/>
                          <w:szCs w:val="44"/>
                        </w:rPr>
                        <w:t>Certificate of Operation: Elevator/Dumbwa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39200</wp:posOffset>
                </wp:positionH>
                <wp:positionV relativeFrom="paragraph">
                  <wp:posOffset>2476500</wp:posOffset>
                </wp:positionV>
                <wp:extent cx="1257300" cy="2286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Date Issu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95pt;mso-position-vertical-relative:text;margin-left:6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Date Issu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4400</wp:posOffset>
                </wp:positionH>
                <wp:positionV relativeFrom="paragraph">
                  <wp:posOffset>2886075</wp:posOffset>
                </wp:positionV>
                <wp:extent cx="5486400" cy="320992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20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This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18"/>
                                <w:szCs w:val="18"/>
                              </w:rPr>
                              <w:t>Certificate of Operation: Elevator/Dumbwaiter</w:t>
                            </w:r>
                            <w:r>
                              <w:rPr/>
                              <w:t xml:space="preserve"> is issued/granted pursuant to pertinent provision of the latest Philippine Mechanical Code, the National Building Code and its Implementing Rules and Regulatio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Name of Owner/Less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Located at/alo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Working Lo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No. of Passeng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  <w:t>The owner/lessee shall properly maintain the equipment/machineries to ensure its safe oper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No change, addition or upgrading/alteration deviating from the original mechanical plans shall be made without appropriate permit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  <w:t xml:space="preserve">The aforementioned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18"/>
                                <w:szCs w:val="18"/>
                              </w:rPr>
                              <w:t>Elevator/Dumbwaiter</w:t>
                            </w:r>
                            <w:r>
                              <w:rPr/>
                              <w:t xml:space="preserve"> may now be operated for a period of one (1) year from the date of inspec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 xml:space="preserve">The owner/lessee of the building/structure shall notify in writing the office of the building official for the granting/issuance of a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18"/>
                                <w:szCs w:val="18"/>
                              </w:rPr>
                              <w:t>Certificate of Operation: Elevator/Dumbwaiter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 for a period of one (1) year from the date of issuance of this certificate and yearly thereafter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  <w:t>A certified copy hereof shall be posted within the premises of the building and shall not be removed without authority from the building offici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52.75pt;mso-wrap-distance-left:9.05pt;mso-wrap-distance-right:9.05pt;mso-wrap-distance-top:0pt;mso-wrap-distance-bottom:0pt;margin-top:227.2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 xml:space="preserve">This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sz w:val="18"/>
                          <w:szCs w:val="18"/>
                        </w:rPr>
                        <w:t>Certificate of Operation: Elevator/Dumbwaiter</w:t>
                      </w:r>
                      <w:r>
                        <w:rPr/>
                        <w:t xml:space="preserve"> is issued/granted pursuant to pertinent provision of the latest Philippine Mechanical Code, the National Building Code and its Implementing Rules and Regulation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Name of Owner/Less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Located at/alo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Working Loa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No. of Passeng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rPr/>
                      </w:pPr>
                      <w:r>
                        <w:rPr/>
                        <w:tab/>
                        <w:t>The owner/lessee shall properly maintain the equipment/machineries to ensure its safe opera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No change, addition or upgrading/alteration deviating from the original mechanical plans shall be made without appropriate permit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rPr/>
                      </w:pPr>
                      <w:r>
                        <w:rPr/>
                        <w:tab/>
                        <w:t xml:space="preserve">The aforementioned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sz w:val="18"/>
                          <w:szCs w:val="18"/>
                        </w:rPr>
                        <w:t>Elevator/Dumbwaiter</w:t>
                      </w:r>
                      <w:r>
                        <w:rPr/>
                        <w:t xml:space="preserve"> may now be operated for a period of one (1) year from the date of inspec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 xml:space="preserve">The owner/lessee of the building/structure shall notify in writing the office of the building official for the granting/issuance of a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sz w:val="18"/>
                          <w:szCs w:val="18"/>
                        </w:rPr>
                        <w:t>Certificate of Operation: Elevator/Dumbwaiter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 for a period of one (1) year from the date of issuance of this certificate and yearly thereafter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rPr/>
                      </w:pPr>
                      <w:r>
                        <w:rPr/>
                        <w:tab/>
                        <w:t>A certified copy hereof shall be posted within the premises of the building and shall not be removed without authority from the building officia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15300</wp:posOffset>
                </wp:positionH>
                <wp:positionV relativeFrom="paragraph">
                  <wp:posOffset>6280150</wp:posOffset>
                </wp:positionV>
                <wp:extent cx="1828800" cy="5778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uilding Offi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Date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.5pt;mso-wrap-distance-left:9.05pt;mso-wrap-distance-right:9.05pt;mso-wrap-distance-top:0pt;mso-wrap-distance-bottom:0pt;margin-top:494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uilding Offi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Date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</wp:posOffset>
                </wp:positionH>
                <wp:positionV relativeFrom="paragraph">
                  <wp:posOffset>285750</wp:posOffset>
                </wp:positionV>
                <wp:extent cx="2009775" cy="2286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NBC form no. M - 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8pt;mso-wrap-distance-left:9.05pt;mso-wrap-distance-right:9.05pt;mso-wrap-distance-top:0pt;mso-wrap-distance-bottom:0pt;margin-top:22.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NBC form no. M - 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</wp:posOffset>
                </wp:positionH>
                <wp:positionV relativeFrom="paragraph">
                  <wp:posOffset>571500</wp:posOffset>
                </wp:positionV>
                <wp:extent cx="4000500" cy="5715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30"/>
                                <w:szCs w:val="36"/>
                              </w:rPr>
                              <w:t>Certificate of Operation: Elevator/Dumbwait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3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4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sz w:val="30"/>
                          <w:szCs w:val="3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30"/>
                          <w:szCs w:val="36"/>
                        </w:rPr>
                        <w:t>Certificate of Operation: Elevator/Dumbwaiter</w:t>
                      </w:r>
                    </w:p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sz w:val="30"/>
                          <w:szCs w:val="3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3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0</wp:posOffset>
                </wp:positionH>
                <wp:positionV relativeFrom="paragraph">
                  <wp:posOffset>1285875</wp:posOffset>
                </wp:positionV>
                <wp:extent cx="1485900" cy="2921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Name of Owner/Less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40"/>
                                <w:szCs w:val="40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pt;mso-wrap-distance-left:9.05pt;mso-wrap-distance-right:9.05pt;mso-wrap-distance-top:0pt;mso-wrap-distance-bottom:0pt;margin-top:101.2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Name of Owner/Less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40"/>
                          <w:szCs w:val="4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40"/>
                          <w:szCs w:val="40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0</wp:posOffset>
                </wp:positionH>
                <wp:positionV relativeFrom="paragraph">
                  <wp:posOffset>1628775</wp:posOffset>
                </wp:positionV>
                <wp:extent cx="1485900" cy="2286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Located at/al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28.2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Located at/al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1971675</wp:posOffset>
                </wp:positionV>
                <wp:extent cx="4229100" cy="317182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17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>A certificate was submitted by _________________________________________ a duly licensed professional mechanical engineer hired by the owner who undertook the mechanical inspection and that the installation is in order.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Verified as to the following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spacing w:lineRule="auto" w:line="360"/>
                              <w:ind w:firstLine="180"/>
                              <w:rPr/>
                            </w:pPr>
                            <w:r>
                              <w:rPr/>
                              <w:t>Classification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spacing w:lineRule="auto" w:line="360"/>
                              <w:ind w:firstLine="180"/>
                              <w:rPr/>
                            </w:pPr>
                            <w:r>
                              <w:rPr/>
                              <w:t>Working Load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spacing w:lineRule="auto" w:line="360"/>
                              <w:ind w:firstLine="180"/>
                              <w:rPr/>
                            </w:pPr>
                            <w:r>
                              <w:rPr/>
                              <w:t>No. of passenger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spacing w:lineRule="auto" w:line="360"/>
                              <w:ind w:firstLine="180"/>
                              <w:rPr/>
                            </w:pPr>
                            <w:r>
                              <w:rPr/>
                              <w:t>Verified on</w:t>
                              <w:tab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spacing w:lineRule="auto" w:line="360"/>
                              <w:ind w:firstLine="180"/>
                              <w:rPr/>
                            </w:pPr>
                            <w:r>
                              <w:rPr/>
                              <w:t>Expires on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spacing w:lineRule="auto" w:line="360"/>
                              <w:ind w:firstLine="180"/>
                              <w:rPr/>
                            </w:pPr>
                            <w:r>
                              <w:rPr/>
                              <w:t>Inspection fee paid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spacing w:lineRule="auto" w:line="360"/>
                              <w:ind w:firstLine="180"/>
                              <w:rPr/>
                            </w:pPr>
                            <w:r>
                              <w:rPr/>
                              <w:t>Official Receipt No.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0"/>
                              <w:rPr/>
                            </w:pPr>
                            <w:r>
                              <w:rPr/>
                              <w:t xml:space="preserve">Date Issued    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The above described mechanical installation covered by Mechanical Permit No._____________________ issued on__________________ has been found substantially satisfactory complied, therefore the “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16"/>
                              </w:rPr>
                              <w:t>Certificate of Operation: Elevator/Dumbwaiter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” is hereby recommended for issua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49.75pt;mso-wrap-distance-left:9.05pt;mso-wrap-distance-right:9.05pt;mso-wrap-distance-top:0pt;mso-wrap-distance-bottom:0pt;margin-top:155.2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  <w:t>A certificate was submitted by _________________________________________ a duly licensed professional mechanical engineer hired by the owner who undertook the mechanical inspection and that the installation is in order.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/>
                        <w:t>Verified as to the following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spacing w:lineRule="auto" w:line="360"/>
                        <w:ind w:firstLine="180"/>
                        <w:rPr/>
                      </w:pPr>
                      <w:r>
                        <w:rPr/>
                        <w:t>Classification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spacing w:lineRule="auto" w:line="360"/>
                        <w:ind w:firstLine="180"/>
                        <w:rPr/>
                      </w:pPr>
                      <w:r>
                        <w:rPr/>
                        <w:t>Working Load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spacing w:lineRule="auto" w:line="360"/>
                        <w:ind w:firstLine="180"/>
                        <w:rPr/>
                      </w:pPr>
                      <w:r>
                        <w:rPr/>
                        <w:t>No. of passenger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spacing w:lineRule="auto" w:line="360"/>
                        <w:ind w:firstLine="180"/>
                        <w:rPr/>
                      </w:pPr>
                      <w:r>
                        <w:rPr/>
                        <w:t>Verified on</w:t>
                        <w:tab/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spacing w:lineRule="auto" w:line="360"/>
                        <w:ind w:firstLine="180"/>
                        <w:rPr/>
                      </w:pPr>
                      <w:r>
                        <w:rPr/>
                        <w:t>Expires on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spacing w:lineRule="auto" w:line="360"/>
                        <w:ind w:firstLine="180"/>
                        <w:rPr/>
                      </w:pPr>
                      <w:r>
                        <w:rPr/>
                        <w:t>Inspection fee paid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spacing w:lineRule="auto" w:line="360"/>
                        <w:ind w:firstLine="180"/>
                        <w:rPr/>
                      </w:pPr>
                      <w:r>
                        <w:rPr/>
                        <w:t>Official Receipt No.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0"/>
                        <w:rPr/>
                      </w:pPr>
                      <w:r>
                        <w:rPr/>
                        <w:t xml:space="preserve">Date Issued    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The above described mechanical installation covered by Mechanical Permit No._____________________ issued on__________________ has been found substantially satisfactory complied, therefore the “</w:t>
                      </w:r>
                      <w:r>
                        <w:rPr>
                          <w:rFonts w:cs="Copperplate Gothic Light" w:ascii="Copperplate Gothic Light" w:hAnsi="Copperplate Gothic Light"/>
                          <w:b/>
                          <w:sz w:val="16"/>
                        </w:rPr>
                        <w:t>Certificate of Operation: Elevator/Dumbwaiter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” is hereby recommended for issuan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0700</wp:posOffset>
                </wp:positionH>
                <wp:positionV relativeFrom="paragraph">
                  <wp:posOffset>2073275</wp:posOffset>
                </wp:positionV>
                <wp:extent cx="543560" cy="24955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(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9.65pt;mso-wrap-distance-left:9.05pt;mso-wrap-distance-right:9.05pt;mso-wrap-distance-top:0pt;mso-wrap-distance-bottom:0pt;margin-top:163.25pt;mso-position-vertical-relative:text;margin-left:2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(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5540</wp:posOffset>
                </wp:positionH>
                <wp:positionV relativeFrom="paragraph">
                  <wp:posOffset>5379720</wp:posOffset>
                </wp:positionV>
                <wp:extent cx="1828800" cy="67818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5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5"/>
                              </w:rPr>
                              <w:t>Chief, Mechanical 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_________________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PRC Reg. No.             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3.4pt;mso-wrap-distance-left:9.05pt;mso-wrap-distance-right:9.05pt;mso-wrap-distance-top:0pt;mso-wrap-distance-bottom:0pt;margin-top:423.6pt;mso-position-vertical-relative:text;margin-left:1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5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5"/>
                        </w:rPr>
                        <w:t>Chief, Mechanical S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_________________     ______________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4"/>
                        </w:rPr>
                        <w:t xml:space="preserve">      </w:t>
                      </w: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PRC Reg. No.             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</wp:posOffset>
                </wp:positionH>
                <wp:positionV relativeFrom="paragraph">
                  <wp:posOffset>6381750</wp:posOffset>
                </wp:positionV>
                <wp:extent cx="2209800" cy="57150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 xml:space="preserve">Chief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5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5"/>
                              </w:rPr>
                              <w:t>Inspection and Enforcement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502.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 xml:space="preserve">Chief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5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5"/>
                        </w:rPr>
                        <w:t>Inspection and Enforcement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5525</wp:posOffset>
                </wp:positionH>
                <wp:positionV relativeFrom="paragraph">
                  <wp:posOffset>6381750</wp:posOffset>
                </wp:positionV>
                <wp:extent cx="2171700" cy="57150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 xml:space="preserve">Chief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5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5"/>
                              </w:rPr>
                              <w:t>Processing and Evaluation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502.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 xml:space="preserve">Chief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5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5"/>
                        </w:rPr>
                        <w:t>Processing and Evaluation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2420</wp:posOffset>
                </wp:positionH>
                <wp:positionV relativeFrom="paragraph">
                  <wp:posOffset>5379720</wp:posOffset>
                </wp:positionV>
                <wp:extent cx="1828800" cy="67818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5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5"/>
                              </w:rPr>
                              <w:t>Mechanical Insp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_________________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PRC Reg. No.             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3.4pt;mso-wrap-distance-left:9.05pt;mso-wrap-distance-right:9.05pt;mso-wrap-distance-top:0pt;mso-wrap-distance-bottom:0pt;margin-top:423.6pt;mso-position-vertical-relative:text;margin-left: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5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5"/>
                        </w:rPr>
                        <w:t>Mechanical Insp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_________________     ______________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4"/>
                        </w:rPr>
                        <w:t xml:space="preserve">      </w:t>
                      </w: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PRC Reg. No.             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16" w:right="21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LightCondensed">
    <w:charset w:val="00"/>
    <w:family w:val="roman"/>
    <w:pitch w:val="variable"/>
  </w:font>
  <w:font w:name="Old English Text MT">
    <w:charset w:val="00"/>
    <w:family w:val="script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LightCondensed" w:hAnsi="Garamond LightCondensed" w:eastAsia="Times New Roman" w:cs="Garamond LightCondense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b/>
      <w:bCs/>
      <w:sz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ld English Text MT" w:hAnsi="Old English Text MT" w:cs="Old English Text MT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Copperplate Gothic Light" w:hAnsi="Copperplate Gothic Light" w:cs="Copperplate Gothic Light"/>
      <w:sz w:val="16"/>
    </w:rPr>
  </w:style>
  <w:style w:type="paragraph" w:styleId="BodyText3">
    <w:name w:val="Body Text 3"/>
    <w:basedOn w:val="Normal"/>
    <w:qFormat/>
    <w:pPr/>
    <w:rPr>
      <w:rFonts w:ascii="Copperplate Gothic Light" w:hAnsi="Copperplate Gothic Light" w:cs="Copperplate Gothic Light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3:11:00Z</dcterms:created>
  <dc:creator>GLADIATOR</dc:creator>
  <dc:description/>
  <cp:keywords/>
  <dc:language>en-US</dc:language>
  <cp:lastModifiedBy>SPDS</cp:lastModifiedBy>
  <cp:lastPrinted>2004-11-18T10:34:00Z</cp:lastPrinted>
  <dcterms:modified xsi:type="dcterms:W3CDTF">2002-12-31T18:24:00Z</dcterms:modified>
  <cp:revision>11</cp:revision>
  <dc:subject/>
  <dc:title>                          </dc:title>
</cp:coreProperties>
</file>